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показники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гродівського міського суду Донец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1 півріччя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гідно рішення Ради суддів України № 28 від 02 квітня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163"/>
        <w:gridCol w:w="180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і за звітний пері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хідні дані автоматизованої системи діловод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справ та матеріалів, що перебувають на розгляді на початок звітного період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справ та матеріалів, що надійшли на розгляд за звітний пері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3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розглянутих справ та матеріалів за звітний пері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4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справ та матеріалів, що перебувають на розгляді на кінець звітного період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справ та матеріалів, що перебувають на розгляді понад один рік на кінець звітного період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актична кількість судд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 Базові показни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та відсоток справ та матеріалів, загальний термін проходження яких триває понад рі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 – 2,2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соток розгляду спра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5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ередня кількість розглянутих справ та матеріалів на одного судд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Середня кількість справ та матеріалів, що перебували на розгляді в звітний період в розрахунку на одного судд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ередня тривалість розгляду справ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 дні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опитування громадян-учасників судових  провадж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8.20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прилюднення результатів опитувань громадян-учасників судових проваджень на веб-сторінці суд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серпень 20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івень задоволеності роботою суду учасниками судового розгляду за результатами опитування. Уніфікована шкала від 1 (дуже погано) до 5 (відмінн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соток громадян-учасників судових проваджень, що оцінюють роботу суду на «добре» (4) та «відмінно» (5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9:00Z</dcterms:created>
  <dc:creator>Zam</dc:creator>
  <dc:description/>
  <dc:language>en-US</dc:language>
  <cp:lastModifiedBy>user</cp:lastModifiedBy>
  <cp:lastPrinted>2016-08-15T10:05:00Z</cp:lastPrinted>
  <dcterms:modified xsi:type="dcterms:W3CDTF">2016-08-15T07:49:00Z</dcterms:modified>
  <cp:revision>2</cp:revision>
  <dc:subject/>
  <dc:title/>
</cp:coreProperties>
</file>